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Майминский район» </w:t>
            </w:r>
          </w:p>
          <w:p>
            <w:pPr>
              <w:pStyle w:val="Heading5"/>
              <w:suppressAutoHyphens w:val="true"/>
              <w:snapToGrid w:val="false"/>
              <w:spacing w:lineRule="auto" w:line="276" w:before="0" w:after="0"/>
              <w:ind w:left="0" w:right="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 »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2012 года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 xml:space="preserve"> 29 </w:t>
            </w:r>
          </w:p>
        </w:tc>
      </w:tr>
    </w:tbl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ДМИНИСТРАТИВНЫЙ РЕГЛАМЕНТ</w:t>
      </w:r>
    </w:p>
    <w:p>
      <w:pPr>
        <w:pStyle w:val="Normal"/>
        <w:spacing w:lineRule="atLeast" w:line="100"/>
        <w:ind w:left="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едоставления услуги «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Предоставление общедоступного бесплатного дошкольного образования на территории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»</w:t>
      </w:r>
    </w:p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ЩИЕ ПОЛОЖЕНИЯ</w:t>
      </w:r>
    </w:p>
    <w:p>
      <w:pPr>
        <w:pStyle w:val="Normal"/>
        <w:spacing w:lineRule="atLeast" w:line="10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,  Постановлением Правительства Республики Алтай от 29 декабря 2011 № 412 "О разработке и утверждении административных регламентов исполнения государственных функций и предоставления государственных услуг", Постановлением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, Постановлением Администрации муниципального образования «Майминский район» от 14 ноября 2011 года №140 «О внесении изменений в Постановление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color w:val="943634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  <w:t>Предоставление общедоступного бесплатного дошкольного образования на территории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rFonts w:eastAsia="Times New Roman" w:cs="Times New Roman" w:ascii="Times New Roman" w:hAnsi="Times New Roman"/>
          <w:b w:val="false"/>
          <w:color w:val="943634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  <w:t>Предоставление общедоступного бесплатного дошкольного образования на территории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». Постановление Правительства Российской Федерации от 19 марта 2001 года № 196 «Об утверждении Типового положения об общеобразовательных учреждениях» </w:t>
      </w:r>
    </w:p>
    <w:p>
      <w:pPr>
        <w:pStyle w:val="Normal"/>
        <w:tabs>
          <w:tab w:val="clear" w:pos="1134"/>
          <w:tab w:val="left" w:pos="8662" w:leader="none"/>
        </w:tabs>
        <w:spacing w:lineRule="atLeast" w:line="100"/>
        <w:jc w:val="right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left="90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1. Наименование муниципальной услуги «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  <w:t>Предоставление общедоступного бесплатного дошкольного образования на территории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далее – Услуга)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Ответственность за предоставление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1. Орган, ответственный за предоставление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я муниципального образования "Майминский район"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дел образования администрации МО "Майминский район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2. Организации (структурное подразделение органа), предоставляющие Услугу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ые бюджетные дошкольные образовательные учрежде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Олененок"с.Майма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Медвежонок"с.Майма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Ручеек"с.Майма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Светлячок"с.Майма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Ягодка"с.Майма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МБДОУ «Детский сад "Родничок"с.Соузга»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Белочка"с.Манжерок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Огонек"с.Кызыл-Озек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ые бюджетные общеобразовательные учрежде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«Манжерокская средняя общеобразовательная школа» дошкольная группа "Дошколенок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«Бирюлинская средняя общеобразовательная школа» дошкольная группа "Чебурашка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«Сайдысская основная общеобразовательная школа» дошкольная группа "Солнышко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«Верх-Карагужская основная общеобразовательная школа» дошкольная группа "Улыбка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«Подгорновская средняя общебразовательная школа» дошкольная группа "Рябинушка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«Усть-Мунинская средняя общеобразовательная школа» группа кратковременного пребывания детей «Колосок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3. Органы, ответственные за размещение информации о порядке предоставления Услуги (ответственные за проведение публичного консультирования) - Администрация муниципального образования "Майминский район": отдел образования администрации МО "Майминский район"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4. 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ганы местного самоуправл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инистерство образования, науки и молодежной политики Республики Алта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ые органы, учреждения, владеющие информацией, необходимой для предоставления Услуг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. Нормативно-правовые акты, непосредственно регулирующие предоставление услуг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венция о правах ребенка, одобренная Генеральной Ассамблеей ООН 20.11.1989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ституция Российской Федерации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кон Российской Федерации от 10.07.1992 №3266-1 "Об образовании" с изменениями и дополнениями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он Российской Федерации от 07.02.1992 №2300-1 "О защите прав потребителей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Правительства РФ от 12.09.2008 г. №666 "Об утверждении типового положения о дошкольном образовательном учреждении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ложение о порядке комплектования дошкольных образовательных учреждений муниципального образования "Майминский район", утвержденное Решением сессии Майминского районного Совета депутатов 2-го созыва №12-01 от 27.05.2009 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декс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Гражданский кодекс Российской Федерации (часть первая) от 30.11.1994 № 51-ФЗ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е закон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Федеральный закон Российской Федерации от 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Федеральный закон Российской Федерации от 6 октября 2003 № 131-ФЗ ”Об общих принципах организации местного самоуправления в Российской Федерации”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Федеральный закон Российской Федерации от 2 мая 2006 № 59-ФЗ ”О порядке рассмотрения обращений граждан Российской Федерации”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й закон Российской Федерации от 27 июля 2006 № 152-ФЗ "О персональных данных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й закон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Федеральный закон Российской Федерации от 27 июля 2010 г. № 210-ФЗ «Об организации предоставления государственных и муниципальных услуг»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он Российской Федерации от 10 июля 1992 г. № 3266-1 «Об образовании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он Республики Алтай от 31 мая 2004 № 20-РЗ «О регулировании отношений в области образования в Республике Алтай» (Сборник законодательства Республики Алтай, 2004, № 17(23); 2005, 23(29); 2007, № 40(46), № 41(47), № 44(50), № 46(52)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2. Прочие нормативно-правовые акт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Майминского районного Совета депутатов от 27.05.2009г. №12-01 "Об утверждении Положения о порядке комплектования дошкольных образовательных учреждений муниципального образования "Майминский район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исьма и методические рекомендац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АНПиН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Главного государственного санитарного врача РФ от 22.07.2010 N 91 (ред. от 20.12.2010)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6. Описание получателей (заявителей) услуги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6.1. Получателями (заявителями) услуги являются: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изические лица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раждане РФ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остранные граждане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6.2. Характеристики получател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ителями являются родители (законные представители) детей дошкольного возраста, проживающих на территории муниципального образ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из отдельных категорий семей, имеющих право на первоочередную (льготную) постановку на учёт в очередь в дошкольное образовательное учреждени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-инвалид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родителей-инвалидов 1 и 2 групп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из многодетных семей, имеющих 3-х и более несовершеннолетних дет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-сироты, оставшиеся без попечения родител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одиноких матер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из семей, в которых один из родителей находится на военной службе в воинской части по контракту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из семей, в которых один из родителей находятся на службе в органах внутренних де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, один из родителей которых является работником прокуратур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, один из родителей которых является судьей, мировым судь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ветеранов военных действ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, один из родителей которым является сотрудником специальных сил по борьбе с терроризмо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, один из родителей которых является сотрудником органов по контролю за оборотом наркотик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из семей, в которых один из родителей подвергался радиац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, один из родителей которых является сотрудником пожарной служб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ти из семей, находящихся в социально опасном положе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лучателями Услуги являются дети в возрасте от 2 лет 6 месяцев до 7 лет, проживающих на территории муниципального образования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 Документы, необходимые для получ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1. Перечень и виды документов необходимых для получ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от родителей (законных представителей) о предоставлении места ребенку в учреждениях, предоставляющих муниципальные услуги дошкольного образ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щегражданский паспорт заявител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кумент, подтверждающий принадлежность к льготной категор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дицинская справка о состоянии здоровья ребенка с заключением о возможности посещения ДОУ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видетельство о рождении ребенка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2. Требования к оформлению обращения (заявления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 (приложение 1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3. Способы предоставления документ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кументы, необходимые для предоставления Услуги, могут быть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оставлены при личном обращение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тправлены на адрес электронной почты организации, предоставляющей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 сроках рассмотрения документов и сроках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 порядке получения результа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 Срок предоставл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1. Срок ожидания в очереди при подаче и получении документов заявител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емя ожидания приема заявителями при подаче документов и получении сведений не должно превышать 30 минут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 Срок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 момента зачисления ребенка в образовательное учреждение на период нормативных сроков освоения основных образовательных программ дошкольного образования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 Результат предоставл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1. Описание результатов предоставл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общедоступного бесплатного дошкольного образования в соответствии с действующим законодательством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2. Юридические факты, которыми заканчивается исполнение Функции (предоставление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общедоступного бесплатного дошкольного образования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1. Исчерпывающий перечень оснований для отказа в приеме заявл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тсутствие или несоответствие документов, необходимых для получ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соответствия возраста ребенка условиям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отсутствие или несоответствие документов, подтверждающих право на посещение дошкольных учреждени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рассмотрении заявления о предоставлении Услуги отказывается в следующих случаях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бращения неправомочного лиц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оставления ложной или не полной информации в документах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остановление предоставления Услуги может произойти в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бращения гражданина с заявлением о приостановлении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остановление оказания Услуги, как правило, носит заявительный характер (заявления предоставляются родителями (законными представителями) ребенка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сто в Учреждении сохраняется за ребенко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на период болезни ребенка или родителей (законных представителей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карантина в детском сад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санаторно-курортного лечения ребенк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отпуска и временного отсутствия родителя (законных представителей) по уважительной причине (болезнь, командировка и пр.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летнего оздоровительного периода с 01.06 по 31.08 вне зависимости от продолжительности отпуска родителей (законных представителей)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ями для отказа в предоставлении Услуги явля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невыполнение Заявителем условий договора на оказа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отсутствие мест в Учреждениях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татус заявителя не соответствует требованиям регламента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 Оплата за предоставление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1.1. Размер оплаты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едоставление Услуги осуществляется платно, Решение 25-й сессии 2-го созыва  Майминского  районного Совета депутатов № 25-09  от 21 октября 2011 года «О нормах питания и родительской плате за содержание детей в дошкольных образовательных учреждениях и дотации на бесплатное питание в образовательных учреждениях на 2012 год»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 (в ред. Федерального закона от 30.06.2007 N 120-ФЗ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содержание ребенка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 (введена Федеральным законом от 05.12.2006 N 207-ФЗ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формации о предоставлении услуги осуществляется бесплатно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1.2. Порядок оплаты за предоставление усл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езналичный расчет до 10 числа текущего месяца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3. Наименование платеж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латеж за предоставление услуг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4. Тип платеж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езналичный расчет</w:t>
      </w:r>
    </w:p>
    <w:p>
      <w:pPr>
        <w:pStyle w:val="Normal"/>
        <w:spacing w:lineRule="atLeast" w:line="100"/>
        <w:jc w:val="both"/>
        <w:rPr/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5. Стоимость в рублях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утвержден Решением 25-й сессии 2-го созыва Майминского районного Совета депутатов № 25-09 от 21 октября 2011 года «О нормах питания и родительской плате за содержание детей в дошкольных образовательных учреждениях на 2012 год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 Требование к местам предоставл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1. Требования к парковочным местам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ступ получателей Услуги к парковочным местам является бесплатным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2. Требование к оформлению входа в здан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 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Центральный вход в здание должен быть оборудован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3. Требования к размещению и оформлению помещен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ребования к учреждениям дошкольного образования детей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ребования к размещению дошкольных организац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ребования к оборудованию и содержанию территорий дошкольных организац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вне земл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территории дошкольной организации выделяют следующие функциональные зоны: игровая зона; хозяйственная зона. Расстояние между игровой и хозяйственной зоной должно быть не менее 3 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ребования к зданию, помещениям, оборудованию и их содержанию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дание дошкольной организации должно быть 2-этажным. 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о вновь строящихся и реконструируемых зданиях дошкольных организаций, для реализации основной общеобразовательной программы дошкольного образования, необходимо предусматривать следующий набор помещений: групповые ячейки - изолированные помещения, принадлежащие каждой детской группе;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 сопутствующие помещения (медицинского назначения, пищеблока, постирочной); служебно-бытовые помещения для персонал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основные помещения дошкольных организаций размещают в наземных этажах. Не допускается размещение в подвальных и цокольных этажах зданий, помещений для пребывания детей и помещений медицинского назначе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сота от пола до потолка основных помещений дошкольных организаций - не менее 3 м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2 каждый. Залы не должны быть проходными. В существующих зданиях дошкольных организаций допускается один общий зал для музыкальных и физкультурных занятий. При залах оборудуют кладовые для хранения физкультурного и музыкального инвентаря площадью не менее 6 м2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ены помещений должны быть гладкими и иметь отделку, допускающую уборку влажным способом и дезинфекцию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строительные и отделочные материалы должны быть безвредными для здоровья дете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лы помещений должны быть гладкими, нескользкими,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мещения, в которых предоставляется Услуга должны быть оборудованы: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отивопожарной системой и средствами пожаротуш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истемой оповещения о возникновении чрезвычайной ситуаци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истемами хозяйственно-питьевого и горячего водоснабжения, канализацией и водостоками.Водоснабжение и канализация должно быть централизованным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помещениях организации должен поддерживаться температурный режим - не менее +18 градусов и не более +25 градусов по шкале Цельс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добными для обозрения информационными стендами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5. Требование к размещению и оформлению визуальной, текстовой и мультимедийной информации при размещении на стендах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лное наименование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лное наименование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нтактные телефоны, график работы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оцедуры предоставления Услуги в текстовом виде и в виде блок-схемы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ень получателей Услуги (граждан)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образец заполнения заявлений и иных документов;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ень оснований для отказа в предоставлении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рядок обжалования решения, действия или бездействия специалистов при предоставлении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информация о размерах и порядке оплаты за оказанны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формация, предоставляемая заинтересованным лицам о Услуге, является открытой и общедоступно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информационных стендах, размещаемых в помещениях организаций, предоставляющих Услугу и в органах, ответственных за предоставление Услуги, должны содержаться следующая информац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формация, размещаемая на информационных стендах, должна содержать подпись директор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6. Требования к местам для ожидания заявителей и оборудованию мест ожид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жидания приема заявителям отводится специальное место, оборудованно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ульями, кресельными секциями либо скамейками (банкетками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7. Требования к местам для приема заявител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 кабинетов должны находи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ждое рабочее место специалистов должно быть оборудовано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оло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ульям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.1. Критерии оценки доступности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личество воспитанников в учреждениях дошкольного образования детей к общему количеству поданных заявок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.2. Критерии оценки качества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личие устава, локальных актов, в т.ч. учебного плана, лицензии на ведение образовательной деятельности, свидетельство о государственной аккредитац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ля дней пропусков занятий по болезни в общем количестве пропусков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щий уровень укомплектованности кадрами (педагогическими и иными работникам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ля работников с высшим образованием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лнота реализации образовательных программ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эффициент посещаемости дошкольного образовательного учрежд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дельный вес педагогических и руководящих работников, принявших участие в конкурсах профессионального мастерства, конференциях, семинарах районного, республиканского уровн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дельный вес воспитанников, принявших участие в районных, республиканских конкурсах, смотрах, выставках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дел образования Администрации МО «Майминский район» - 649100, Республика Алтай, Майминский район, с. Майма, ул. Советская, 36, понедельник – пятница с 8-00 до 16-00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Медвежонок" с.Майма» - 649100, Республика Алтай, Майминский район, с. Майма, ул. Юбилейная,1 понедельник - пятница с 7-00 до 19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Ягодка"с.Майма» - 649100, Республика Алтай, Майминский район, с. Майма, ул. 50 лет Победы, 35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Светлячок"с.Майма» - 649100, Республика Алтай, Майминский район, с. Майма, пер. Почтовый, 7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Ручеек"с.Майма» - 649100, Республика Алтай, Майминский район, с. Майма, ул. Ленина, 89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МБДОУ «Детский сад "Олененок"с.Майма» - 649100, Республика Алтай, Майминский район, с. Майма, ул. Гидростроителей, 31 понедельник - пятница с 7-00 до 19-00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Огонек"с.Кызыл-Озек» - 649105, Республика Алтай, Майминский район, с. Кызыл-Озек, ул. Молодежная, 18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"Бирюлинская средняя общеобразовательная школа" дошкольная группа "Чебурашка" - 649107, Республика Алтай, Майминский район, с. Бирюля, ул. Центральная, 23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"Подгорновская средняя общеобразовательная школа" дошкольная группа "Рябинушка" - 649100. Республика Алтай, Майминский район, с. Подгорное, ул. Школьная, 1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"Верх-Карагужская основная общеобразовательная щкола" дошкольная группа "Улыбка" - 649112, Республика Алтай, с. Верх-Карагуж, ул. Нагорная, 8,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МБОУ "Манжерокская средняя общеобразовательная школа" дошкольная группа "Дошколенок" - 649113, Республика Алтай, Майминский район, с.Манжерок, ул. Советская, 8 понедельник - пятница с 7-30 до 18-00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"Сайдысская основная общеобразовательная школа" дошкольная группа "Солнышко" - 649108, Республика Алтай, Майминский район, с. Сайдыс, ул. С.С.Суразакова, 4,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Родничок"с.Соузга» - 640115, Республика Алтай, Майминский район, с. Соузга, пер. Школьный, 8, понедельник - пятница с 7-00 до 19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ДОУ «Детский сад "Белочка"с.Манжерок» - 649113, Республика Алтай, Майминский район, с. Манжерок, ул. Ленинская, 3, понедельник - пятница с 7-30 до 18-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МБОУ "Усть-Мунинская средняя общеобразовательная школа" группа кратковременного пребывания - 649104, Республика Алтай, Майминский район, с. Усть-Муны, пер. Школьный, 2 понедельник – пятница, с 8-00 до 11-00.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дивидуальное устное консультировани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средством телефонной связ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дивидуальное устное консультирование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утем личного обращения в органы (организации), ответственные за предоставление и предоставляющие Услуги;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средством телефонной связ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дивидуальное письменное консультирование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через письменную переписку с использованием почтовой связи;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через электронную переписку с использованием услуг электронной почты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и помощи телефонной связ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средством личного обращ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любое время с момента приема заявления на оказание услуги заявитель имеет право на получение сведений о стадии прохождения документов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1-7-42 – отдел образования Администрации МО «Майминский район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1-0-85 – МБДОУ «Детский сад «Светлячок» с. Майм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2-0-43 – МБДОУ «Детский сад «Медвежонок» с.Майм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2-0-29 – МБДОУ «Детский сад «Олененок» с. Майм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2-5-63 – МБДОУ «Детский сад «Ягодка» с.Майм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2-7-65 – МБДОУ «Детский сад «Ручеек» с.Майм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9-3-84 – МБДОУ «Детский сад «Огонек» с.Кызыл-Озек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7-6-24 – МБДОУ «Детский сад «Родничок» с.Соузг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8-3-59 – МБДОУ «Детский сад «Белочка» с.Манжерок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1-4-75 – МБОУ «Подгорновская СОШ», дошкольная группа «Рябинушк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9-7-92 – МБОУ «Бирюлинская СОШ», дошкольная группа «Чебурашк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8-3-62 – МБОУ «Манжерокская СОШ», дошкольная группа «Дошколенок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7-3-25 – МБОУ «Верх-Карагужская ООШ», дошкольная группа «Улыбка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8-8-24 – МБОУ «Усть-Мунинская СОШ», группа кратковременного пребывания «Колосок»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9-7-26 – МБОУ «Сайдысская ООШ», дошкольная группа «»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4. Адреса официальных сайтов  органов в сети Интернет, содержащих информацию об исполнении функции (предоставлении  услуги), адреса их электронной почты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айт отдела образования администрации муниципального образования "Майминский район" -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www.maima.ucoz.com</w:t>
        </w:r>
      </w:hyperlink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5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размещения в средствах массовой информации и сети Интернет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реестровый номер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аименова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функция, в рамках которой предоставляется услуг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аименование органа местного самоуправления, предоставляющей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результат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роки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информация о месте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адрес официального сайта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времени приема и выдачи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роков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индивидуального устного консультирова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индивидуального устного консультир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получения письменных консультаций заявителю необходимо отправить обращен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индивидуального консультирования при помощи телефонной связ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индивидуального консультирования при помощи телефонной связ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индивидуального письменного консультирова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индивидуального письменного консультирования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3. ФОРМЫ КОНТРОЛЯ ЗА ИСПОЛНЕНИЕМ АДМИНИСТРАТИВНОГО РЕГЛАМЕНТ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 Формы контроля за исполнением административного регламент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2. Порядок и периодичность осуществления плановых и внеплановых проверок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проверки полноты и качества выполнения Услуги создаётся комиссия для внутреннего контрол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рки могут быть плановыми и внеплановыми по конкретному обращению граждан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проверке могут рассматриваться все вопросы, связанные с предоставлением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ость за исполнение Услуги возлагается на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еля дошкольного образовательного учреждения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4. ПОРЯДОК ОБЖАЛ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. Порядок обжалования решений и действий (бездействия) органа, предоставляющего  Услугу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.1. Порядок подачи жалоб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в устном порядке к руководителю организации, предоставляющей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метом обжалования может быть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.2. Порядок  рассмотрения жалоб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я для отказа в рассмотрении жалоб и предложений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нонимные жалобы рассмотрению не подлежат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ми организациями (органами) за рассмотрение жалоб явля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ган местного самоуправления, уполномоченный в области образ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рассмотрения жалоб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 результатам рассмотрения обращения руководитель организаци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ает письменный ответ по существу поставленных в жалобе вопрос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 на письменное обращение направляется по почтовому и(или) электронному адресам, указанным в обращени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5. АДМИНИСТРАТИВНЫЕ ПРОЦЕДУРЫ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услуги: Предоставление общедоступного бесплатного дошкольного образования на территории муниципального района включает в себя следующие административные процедуры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исьменное обращение родителей (законных представителей) в дошкольное образовательное учреждение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ием, проверка документов от граждан на зачисление в дошкольное образовательное учреждение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мплектование групп в дошкольных образовательных учреждениях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8. Описание последовательности действий  административных процедур       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8.1. Письменное обращение родителей (законных представителей) в дошкольное образовательное учрежден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ем для начала предоставления государственной услуги являе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ления в учреждение дошкольного образования о предоставлении места ребенку в учреждениях, предоставляющих муниципальные услуги дошкольного образ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ень входящих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о предоставлении места ребенку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пия свидетельства о рождении ребенк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пия паспорта родителя (законного представителя), подающего заявление о предоставлении места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игинал или копия документа, подтверждающего принадлежность к льготной категории (для граждан, имеющих льготы на получение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лючение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ранний детский аутизм, сложные дефекты, иные отклонения в развити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лючение противотуберкулезного диспансера для детей с туберкулезной интоксикаци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ормативно-правовые акты, определяющие порядок провед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администрац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зультаты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заявления в журнале регистрации заявлений о предоставлении места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й исполнитель за выполнение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ведующий муниципального дошкольного образовательного учрежд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довлетворение заявления осуществляется в порядке очередности поступления заявлений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8.2. Прием, проверка документов от граждан на зачисление в дошкольное образовательное учрежден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ем для начала предоставления государственной услуги являе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пись в журнале регистрации заявлений о предоставлении места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ень входящих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о предоставлении места ребенку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пия свидетельства о рождении ребенк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пия паспорта родителя (законного представителя), подающего заявление о предоставлении места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игинал или копия документа, подтверждающего принадлежность к льготной категории (для граждан, имеющих льготы на получение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лючение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ранний детский аутизм, сложные дефекты, иные отклонения в развити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лючение противотуберкулезного диспансера для детей с туберкулезной интоксикаци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ормативно-правовые акты, определяющие порядок провед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администрац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зультаты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своение номера очереди в журнале регистрации заявлен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й исполнитель за выполнение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ведующий муниципального дошкольного образовательного учрежд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рка документов осуществляется при предоставлении заявителем пакета документов о предоставлении места в дошкольном образовательном учреждени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8.3. Комплектование групп в дошкольных образовательных учреждениях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ем для начала предоставления государственной услуги являе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личие всех необходимых документов для приема в муниципальное дошкольное образовательное учрежден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ень входящих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о предоставлении места ребенку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пия свидетельства о рождении ребенк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пия паспорта родителя (законного представителя), подающего заявление о предоставлении места в дошкольном образовательном учрежден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игинал или копия документа, подтверждающего принадлежность к льготной категории (для граждан, имеющих льготы на получение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лючение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ранний детский аутизм, сложные дефекты, иные отклонения в развити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лючение противотуберкулезного диспансера для детей с туберкулезной интоксикаци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ормативно-правовые акты, определяющие порядок провед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администрац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й исполнитель за выполнение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ведующий муниципального дошкольного образовательного учрежд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и учредителя муниципальных образовательных учрежден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и администраций сельских поселен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и отдела образования администрации МО "Майминский район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ежегодно в мае </w:t>
      </w:r>
    </w:p>
    <w:p>
      <w:pPr>
        <w:pStyle w:val="Normal"/>
        <w:spacing w:lineRule="atLeast" w:line="100"/>
        <w:jc w:val="both"/>
        <w:rPr/>
      </w:pPr>
      <w:r>
        <w:rPr/>
        <w:object w:dxaOrig="9375" w:dyaOrig="14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5.45pt;height:655.5pt" filled="f" o:ole="">
            <v:imagedata r:id="rId4" o:title=""/>
          </v:shape>
          <o:OLEObject Type="Embed" ProgID="" ShapeID="ole_rId3" DrawAspect="Content" ObjectID="_99805818" r:id="rId3"/>
        </w:object>
      </w:r>
    </w:p>
    <w:p>
      <w:pPr>
        <w:pStyle w:val="Normal"/>
        <w:spacing w:lineRule="atLeast" w:line="100"/>
        <w:jc w:val="left"/>
        <w:rPr/>
      </w:pPr>
      <w:r>
        <w:rPr/>
        <w:object w:dxaOrig="9375" w:dyaOrig="14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2pt;height:855pt" filled="f" o:ole="">
            <v:imagedata r:id="rId6" o:title=""/>
          </v:shape>
          <o:OLEObject Type="Embed" ProgID="" ShapeID="ole_rId5" DrawAspect="Content" ObjectID="_1610492536" r:id="rId5"/>
        </w:object>
      </w:r>
    </w:p>
    <w:p>
      <w:pPr>
        <w:pStyle w:val="Normal"/>
        <w:spacing w:lineRule="atLeast" w:line="100"/>
        <w:jc w:val="left"/>
        <w:rPr/>
      </w:pPr>
      <w:r>
        <w:rPr/>
        <w:object w:dxaOrig="9375" w:dyaOrig="14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2.95pt;height:855pt" filled="f" o:ole="">
            <v:imagedata r:id="rId8" o:title=""/>
          </v:shape>
          <o:OLEObject Type="Embed" ProgID="" ShapeID="ole_rId7" DrawAspect="Content" ObjectID="_964557206" r:id="rId7"/>
        </w:object>
      </w:r>
    </w:p>
    <w:p>
      <w:pPr>
        <w:pStyle w:val="Normal"/>
        <w:spacing w:lineRule="atLeast" w:line="100"/>
        <w:jc w:val="left"/>
        <w:rPr/>
      </w:pPr>
      <w:r>
        <w:rPr/>
        <w:object w:dxaOrig="9375" w:dyaOrig="14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0.6pt;height:855pt" filled="f" o:ole="">
            <v:imagedata r:id="rId10" o:title=""/>
          </v:shape>
          <o:OLEObject Type="Embed" ProgID="" ShapeID="ole_rId9" DrawAspect="Content" ObjectID="_1271204269" r:id="rId9"/>
        </w:object>
      </w:r>
    </w:p>
    <w:p>
      <w:pPr>
        <w:pStyle w:val="Normal"/>
        <w:spacing w:lineRule="atLeast" w:line="100"/>
        <w:jc w:val="left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hd w:fill="auto" w:val="clear"/>
        </w:rPr>
      </w:pPr>
      <w:r>
        <w:rPr/>
        <w:object w:dxaOrig="9375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7.3pt;height:405pt" filled="f" o:ole="">
            <v:imagedata r:id="rId12" o:title=""/>
          </v:shape>
          <o:OLEObject Type="Embed" ProgID="" ShapeID="ole_rId11" DrawAspect="Content" ObjectID="_101533822" r:id="rId11"/>
        </w:objec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737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.ucoz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